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546735</wp:posOffset>
            </wp:positionV>
            <wp:extent cx="5043170" cy="5114925"/>
            <wp:effectExtent l="0" t="0" r="0" b="0"/>
            <wp:wrapTight wrapText="bothSides">
              <wp:wrapPolygon edited="0">
                <wp:start x="-79" y="-520"/>
                <wp:lineTo x="-79" y="21733"/>
                <wp:lineTo x="22569" y="21733"/>
                <wp:lineTo x="22569" y="-520"/>
                <wp:lineTo x="-79" y="-5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" t="2336" r="4285" b="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0:00Z</dcterms:created>
  <dc:creator>Simone</dc:creator>
  <dc:description/>
  <dc:language>en-US</dc:language>
  <cp:lastModifiedBy>Simmy</cp:lastModifiedBy>
  <dcterms:modified xsi:type="dcterms:W3CDTF">2020-03-15T12:20:00Z</dcterms:modified>
  <cp:revision>2</cp:revision>
  <dc:subject/>
  <dc:title/>
</cp:coreProperties>
</file>